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ррекция  с  10 марта   по  15  марта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left="-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АНАТОМИЯ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ind w:lef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6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3-06T11:26:00Z</dcterms:modified>
  <cp:revision>2</cp:revision>
  <dc:subject/>
  <dc:title>Отделение: МАССАЖ</dc:title>
</cp:coreProperties>
</file>